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9 апреля 2019  года                                                                                  № 25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б </w:t>
      </w:r>
      <w:r>
        <w:rPr>
          <w:b/>
          <w:color w:val="000000"/>
          <w:spacing w:val="-6"/>
          <w:sz w:val="28"/>
          <w:szCs w:val="28"/>
        </w:rPr>
        <w:t xml:space="preserve">утверждении отчета по исполнению бюджета сельского поселения Ведное </w:t>
      </w:r>
      <w:r>
        <w:rPr>
          <w:b/>
          <w:sz w:val="28"/>
          <w:szCs w:val="28"/>
        </w:rPr>
        <w:t xml:space="preserve">Рамешковского района Тверской области </w:t>
      </w:r>
      <w:r>
        <w:rPr>
          <w:b/>
          <w:color w:val="000000"/>
          <w:spacing w:val="-6"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Совет депутатов сельского поселения Ведное Рамеш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 сельского поселения Ведное Рамешковского района Тверской области за 2018 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9229529 руб.09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местного бюджета в сумме  9905867 руб.17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 местного бюджета 676338 руб.0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едное за 2018 год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Ведное в 2018 году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расходов бюджета сельского поселения Ведное по разделам и подразделам функциональной классификации расходов бюджета за 2018 год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ассигнований бюджета сельского поселения Ведное по разделам, подразделам, целевым статьям и видам расходов ведомственной классификации за 2018 год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ведомственной структуре расходов местного бюджета сельского поселения Ведное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8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сельского поселения Ведное                                      А.В. 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1:00Z</dcterms:created>
  <dc:creator>SuperPuper</dc:creator>
  <dc:description/>
  <dc:language>en-US</dc:language>
  <cp:lastModifiedBy>Приемная</cp:lastModifiedBy>
  <cp:lastPrinted>2019-04-30T10:15:00Z</cp:lastPrinted>
  <dcterms:modified xsi:type="dcterms:W3CDTF">2019-06-17T14:11:00Z</dcterms:modified>
  <cp:revision>2</cp:revision>
  <dc:subject/>
  <dc:title>СОВЕТ ДЕПУТАТОВ ГОРОДСКОГО ПОСЕЛЕНИЯ</dc:title>
</cp:coreProperties>
</file>